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РАВИТЕЛЬСТВО РОССИЙСКОЙ ФЕДЕ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т 1 марта 2013 г. N 17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Б УСТАНОВЛЕНИИ ДОКУМЕНТ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НЕОБХОДИМОГО ДЛЯ ПОЛУЧЕНИЯ РАЗРЕШЕНИЯ НА ВВ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БЪЕКТА В ЭКСПЛУАТАЦИЮ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частью 4 статьи 55 Градостроительного кодекса Российской Федерации Правительство Российской Федерации постановляет:</w:t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ить, что документом, необходимым для получения разрешения на ввод объекта в эксплуатацию, помимо документов, предусмотренных частью 3 статьи 55 Градостроительного кодекса Российской Федерации, является технический план, подготовленный в соответствии с требованиями статьи 41 Федерального закона "О государственном кадастре недвижимости"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Правительст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сийской Феде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.МЕДВЕДЕВ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">
    <w:name w:val="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1:45:00Z</dcterms:created>
  <dc:creator>Можаев</dc:creator>
  <dc:description/>
  <dc:language>en-US</dc:language>
  <cp:lastModifiedBy>Чернов</cp:lastModifiedBy>
  <dcterms:modified xsi:type="dcterms:W3CDTF">2013-07-26T11:45:00Z</dcterms:modified>
  <cp:revision>2</cp:revision>
  <dc:subject/>
  <dc:title/>
</cp:coreProperties>
</file>