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октября 2013 г. N 2019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ar25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27 февраля 2008 г. N 236-р (Собрание законодательства Российской Федерации, 2008, N 9, ст. 884);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25 марта 2010 г. N 427-р (Собрание законодательства Российской Федерации, 2010, N 14, ст. 1690)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3 г. N 201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5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, РАБОТ, УСЛУГ, В СЛУЧАЕ ОСУЩЕСТ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УПОК КОТОРЫХ ЗАКАЗЧИК ОБЯЗАН ПРОВОДИТЬ АУКЦИ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ЭЛЕКТРОННОЙ ФОРМЕ (ЭЛЕКТРОННЫЙ АУКЦИОН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7073"/>
      </w:tblGrid>
      <w:tr>
        <w:trPr/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(ОКПД) ОК 034-2007 &lt;1&gt;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&lt;2&gt;</w:t>
            </w:r>
          </w:p>
        </w:tc>
        <w:tc>
          <w:tcPr>
            <w:tcW w:w="707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я и услуги сельского хозяйства и охоты (кроме кодов 01.21.1, 01.22.1, 01.23, 01.24.1, 01.25.1, 01.25.3, 01.5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&lt;2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голь; уголь агломерированный; уголь обогащенный; услуги по добыче угля, обогащению угля, агломерации угля; торф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Нефть и газ природный; услуги, связанные с добычей нефти и газа, кроме геологоразведочных рабо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&lt;2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и напит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Текстиль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&lt;3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Одежда; мех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, изделия из соломки и материалов для плет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Целлюлоза, бумага и изделия из бумаг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 &lt;4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печатная и носители информации записанные (кроме кодов 22.15.13, 22.22.12.110, 22.22.12.190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, продукты химические и волокна химическ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олимерны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ты минеральные неметаллические прочие (кроме кодов 26.15.24.111, 26.21.11.110 - 26.21.11.150, 26.21.11.310 - 26.21.11.330, 26.21.12.110 - 26.21.12.150, 26.40.12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Металл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металлические готовые, кроме машин и оборудования (кроме кодов 28.30.21, 28.30.22, 28.61.11.115, 28.61.14.120, 28.61.14.130, 28.61.14.173, 28.61.14.174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Машины и оборудование, не включенные в другие группировки (кроме кодов 29.22.18.210 - 29.22.18.220, 29.56.25.120, 29.60.1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Оборудование офисное и техника вычислительна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Машины электрические и электрооборудова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Компоненты электронные; аппаратура для радио, телевидения и связ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; приборы и инструменты для измерения, контроля, испытаний, навигации, управления; приборы оптические, фото- и кинооборудование; часы (кроме кодов 33.10.11, 33.10.12, 33.10.13.110, 33.10.14.110, 33.10.14.120, 33.10.14.130, 33.10.15.210 - в части оборудования диагностики заболеваний сетчатки с использованием цифровой фотосъемки, ангиографии и лазерной когерентной томографии, оборудования для ультразвуковой диагностики органа зрения, оборудования лазерного для проведения офтальмологических операций, оборудования для проведения микрохирургических операций на переднем и заднем отрезках глаза,</w:t>
            </w:r>
          </w:p>
          <w:p>
            <w:pPr>
              <w:pStyle w:val="ConsPlusNormal"/>
              <w:rPr/>
            </w:pPr>
            <w:r>
              <w:rPr/>
              <w:t>33.10.15.320, 33.10.15.410 - в части аппаратов для гемодиализа (аппарат "искусственная почка"), аппаратов для заместительной почечной терапии, гемодиализаторов, магистралей кровопроводящих для гемодиализа, медицинских изделий для перитониального диализа,</w:t>
            </w:r>
          </w:p>
          <w:p>
            <w:pPr>
              <w:pStyle w:val="ConsPlusNormal"/>
              <w:rPr/>
            </w:pPr>
            <w:r>
              <w:rPr/>
              <w:t>33.10.15.420 - в части коагуляторов электрохирургических, в том числе с функцией заваривания крупных сосудов, систем разделения, коагуляции тканей с использованием плазменного потока, аппаратов радиочастотных хирургических, аппаратов электрохирургических высокочастотных, ультразвуковых аспираторов-дезинтеграторов,</w:t>
            </w:r>
          </w:p>
          <w:p>
            <w:pPr>
              <w:pStyle w:val="ConsPlusNormal"/>
              <w:rPr/>
            </w:pPr>
            <w:r>
              <w:rPr/>
              <w:t>33.10.15.440, 33.10.15.450, 33.10.15.510, 33.10.15.610 - в части автоматизированных инструментов и аппаратов травматологических, оториноларингологических, гинекологических, акушерских, урологических, нейрохирургических и для сердечно-сосудистой, абдоминальной, торакальной, челюстно-лицевой и стоматологической хирургии,</w:t>
            </w:r>
          </w:p>
          <w:p>
            <w:pPr>
              <w:pStyle w:val="ConsPlusNormal"/>
              <w:rPr/>
            </w:pPr>
            <w:r>
              <w:rPr/>
              <w:t>33.10.16.140, 33.10.17.110 - 33.10.17.114,</w:t>
            </w:r>
          </w:p>
          <w:p>
            <w:pPr>
              <w:pStyle w:val="ConsPlusNormal"/>
              <w:rPr/>
            </w:pPr>
            <w:r>
              <w:rPr/>
              <w:t>33.10.17.120 - 33.10.17.125,</w:t>
            </w:r>
          </w:p>
          <w:p>
            <w:pPr>
              <w:pStyle w:val="ConsPlusNormal"/>
              <w:rPr/>
            </w:pPr>
            <w:r>
              <w:rPr/>
              <w:t>33.10.17.130 - 33.10.17.133, 33.10.17.140,</w:t>
            </w:r>
          </w:p>
          <w:p>
            <w:pPr>
              <w:pStyle w:val="ConsPlusNormal"/>
              <w:rPr/>
            </w:pPr>
            <w:r>
              <w:rPr/>
              <w:t>33.10.17.190, 33.10.17.210 - 33.10.17.214,</w:t>
            </w:r>
          </w:p>
          <w:p>
            <w:pPr>
              <w:pStyle w:val="ConsPlusNormal"/>
              <w:rPr/>
            </w:pPr>
            <w:r>
              <w:rPr/>
              <w:t>33.10.17.220 - 33.10.17.225, 33.10.18.110,</w:t>
            </w:r>
          </w:p>
          <w:p>
            <w:pPr>
              <w:pStyle w:val="ConsPlusNormal"/>
              <w:rPr/>
            </w:pPr>
            <w:r>
              <w:rPr/>
              <w:t>33.10.18.130, 33.10.20.110, 33.10.20.130,</w:t>
            </w:r>
          </w:p>
          <w:p>
            <w:pPr>
              <w:pStyle w:val="ConsPlusNormal"/>
              <w:rPr/>
            </w:pPr>
            <w:r>
              <w:rPr/>
              <w:t>33.20.53.140, 33.20.53.310, 33.20.53.320,</w:t>
            </w:r>
          </w:p>
          <w:p>
            <w:pPr>
              <w:pStyle w:val="ConsPlusNormal"/>
              <w:rPr/>
            </w:pPr>
            <w:r>
              <w:rPr/>
              <w:t>33.20.53.330 - 33.20.53.340, 33.40.22.140,</w:t>
            </w:r>
          </w:p>
          <w:p>
            <w:pPr>
              <w:pStyle w:val="ConsPlusNormal"/>
              <w:rPr/>
            </w:pPr>
            <w:r>
              <w:rPr/>
              <w:t>33.10.91, 33.10.92.110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прочие и оборудование (кроме кодов 35.3, 35.11, 35.43.11.310, 35.43.11.910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6 &lt;5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азные промышленные изделия, не включенные в другие группировки  (кроме кодов 36.61.10, 36.30.1, 36.5,  36.63.74.110 - 36.63.74.119, 36.63.10.110 - 36.63.10.152, 36.63.10.161, 36.63.10.162, 36.63.10.170, 36.63.10.190, 36.63.10.210, 36.63.33, 36.63.72, 36.63.8, 36.63.50.110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30.10.13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Лед натуральный (природный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30.10.14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Холод поставляемы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Сырье вторично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 &lt;2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Вода собранная и очищенная, услуги по распределению вод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 &lt;6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аботы строительные (кроме кода 45.12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торговле, техническому обслуживанию и ремонту автотранспортных средств и мотоциклов; услуги по розничной торговле моторным топливом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включая торговлю через агентов, кроме услуг по торговле автотранспортными средствами и мотоцик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услуг по торговле автотранспортными средствами и мотоциклами; услуги по ремонту бытовых изделий и предметов личного пользова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 &lt;7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гостиниц и ресторанов (кроме кодов 55.3, 55.52.11.141 - 55.52.11.143, 55.52.11.145, 55.52.11.149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сухопутного транспорта и транспортирования по трубопроводам (кроме кодов 60.1, 60.21.10.111, 60.3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транспортные вспомогательные и дополнительные; услуги туристических агентств (кроме кодов 63.21.10.114, 63.30.13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чты и электросвязи (кроме кодов 64.12, 64.2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финансовому посредничеству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вспомогательные в сфере финансового посредничества (кроме кодов 67.11.10.130, 67.11.10.140 - в части услуг, оказываемых при осуществлении управления остатками средств на едином счете бюджета, 67.12.10 - в части услуг по организации облигационных займов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&lt;8&gt;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, связанные с недвижимым имуществом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5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офисных машин и вычислительной техни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70.11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70.1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70.13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общего назнач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70.14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специализированные по чистке и уборк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70.15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82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удалению сточных вод и отходов, улучшению санитарного состояния и аналогичные услуги (кроме кода 90.01)</w:t>
            </w:r>
          </w:p>
        </w:tc>
      </w:tr>
      <w:tr>
        <w:trPr/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ые прочие (кроме кодов 93.02, 93.03, 93.04.10.210, 93.05.12.140, 93.05.12.15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 исключением входящих в указанные коды ОКПД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частью 2 статьи 56 и пунктом 1 части 2 статьи 57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ind w:firstLine="540"/>
        <w:jc w:val="both"/>
        <w:rPr/>
      </w:pPr>
      <w:r>
        <w:rPr/>
        <w:t>&lt;3&gt; За исключением детской одежды.</w:t>
      </w:r>
    </w:p>
    <w:p>
      <w:pPr>
        <w:pStyle w:val="ConsPlusNormal"/>
        <w:ind w:firstLine="540"/>
        <w:jc w:val="both"/>
        <w:rPr/>
      </w:pPr>
      <w:r>
        <w:rPr/>
        <w:t>&lt;4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ind w:firstLine="540"/>
        <w:jc w:val="both"/>
        <w:rPr/>
      </w:pPr>
      <w:r>
        <w:rPr/>
        <w:t>&lt;5&gt; За исключением ритуально-обрядовых изделий.</w:t>
      </w:r>
    </w:p>
    <w:p>
      <w:pPr>
        <w:pStyle w:val="ConsPlusNormal"/>
        <w:ind w:firstLine="540"/>
        <w:jc w:val="both"/>
        <w:rPr/>
      </w:pPr>
      <w:r>
        <w:rPr/>
        <w:t>&lt;6&gt;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</w:r>
    </w:p>
    <w:p>
      <w:pPr>
        <w:pStyle w:val="ConsPlusNormal"/>
        <w:ind w:firstLine="540"/>
        <w:jc w:val="both"/>
        <w:rPr/>
      </w:pPr>
      <w:r>
        <w:rPr/>
        <w:t>&lt;7&gt; За исключением услуг по обеспечению питанием и обслуживанию ритуально-обрядовых мероприятий (свадеб, банкетов для новорожденных, юбиляров и др.).</w:t>
      </w:r>
    </w:p>
    <w:p>
      <w:pPr>
        <w:pStyle w:val="ConsPlusNormal"/>
        <w:ind w:firstLine="540"/>
        <w:jc w:val="both"/>
        <w:rPr/>
      </w:pPr>
      <w:r>
        <w:rPr/>
        <w:t>&lt;8&gt; За исключением услуг по обмену жилого недвижимого имуще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;Century Gothic" w:cs="Calibri;Century Gothic"/>
      </w:rPr>
    </w:pPr>
    <w:r>
      <w:rPr>
        <w:rFonts w:eastAsia="Calibri;Century Gothic" w:cs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0:00Z</dcterms:created>
  <dc:creator>ConsultantPlus</dc:creator>
  <dc:description/>
  <dc:language>en-US</dc:language>
  <cp:lastModifiedBy>Артем В. Кудрявцев</cp:lastModifiedBy>
  <dcterms:modified xsi:type="dcterms:W3CDTF">2013-11-07T10:40:00Z</dcterms:modified>
  <cp:revision>2</cp:revision>
  <dc:subject/>
  <dc:title>Распоряжение Правительства РФ от 31.10.2013 N 2019-р&lt;О перечне товаров работ, услуг, в случае осуществления закупок которых заказчик обязан проводить аукцион в электронной форме&gt;</dc:title>
</cp:coreProperties>
</file>