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 ли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  <w:t xml:space="preserve"> (наименование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довери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его прав и обязанностей в качестве члена саморегулируемой организации Ассоциации:  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Нижегородское объединение строительных организац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редоставления, получения, подписи соответствующих документов, заверения своей подписью копий предоставляемых документов, в том числе при проведении контрольных мероприятий СРО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     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И.О.)    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39:00Z</dcterms:created>
  <dc:creator>Надежда С. Вдовина</dc:creator>
  <dc:description/>
  <cp:keywords/>
  <dc:language>en-US</dc:language>
  <cp:lastModifiedBy>Анна Н. Пащенко</cp:lastModifiedBy>
  <cp:lastPrinted>2024-12-05T16:48:00Z</cp:lastPrinted>
  <dcterms:modified xsi:type="dcterms:W3CDTF">2024-12-09T11:44:00Z</dcterms:modified>
  <cp:revision>6</cp:revision>
  <dc:subject/>
  <dc:title/>
</cp:coreProperties>
</file>