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726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декабрь 2024 года.</w:t>
            </w: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П «Вир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0004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760, Нижегородская область, г. Первомайск, ул. Мочалин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втоДор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037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г.Нижний Новгород, ул.Юлиуса Фучика, дом 10, корп.2, 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 компания «Ладога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024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49, г.Нижний Новгород, ул.Новополевая, дом 14А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отделк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123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3, г.Нижний Новгород, ул.Нижне-Печерская, дом 9В, 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ервис А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351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4, г.Нижний Новгород, пр-кт Молодежны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31, корп.2, 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 Семён Александрови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02626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14, Нижегородская область, г.Кулебаки, ул.Серге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енина, дом 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НВ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026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Бориса Панина, дом 4, кв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монтаж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004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910, Нижегородская область, Починковский райо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очинки, ул.Заречная, дом 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Э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559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1, Нижегородская область, Кстовский райо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Шохина, дом 8, офис 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«СтройМакс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16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29, Нижегородская обл., г.Дзержинск, ул.Терешко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м 62Б, офис 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анталл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0667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39, г.Нижний Новгород, ул.Героев космоса, д.16, 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ЕвроСтрой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113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23, г.Нижний Новгород, Южное шоссе, дом 16, кв.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о Фасад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220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5, г.Нижний Новгород, ул.Ванеева, дом 25/88, пом.П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25 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10-31T08:45:00Z</dcterms:modified>
  <cp:revision>40</cp:revision>
  <dc:subject/>
  <dc:title>График контроля членов СРО НП</dc:title>
</cp:coreProperties>
</file>