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rPr/>
      </w:pPr>
      <w:r>
        <w:rPr>
          <w:b/>
        </w:rPr>
        <w:drawing>
          <wp:inline distT="0" distB="0" distL="0" distR="0">
            <wp:extent cx="317055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911"/>
        <w:gridCol w:w="1851"/>
        <w:gridCol w:w="7079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Нижегородское объединение строительных организаций» на январь 2025 год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О «ЭТРА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436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., Борский р-н, г.Бор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уначарского, дом 128, офис 23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Монтаж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1940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г.Нижний Новгород, ул.Родионова, дом 23ж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рант-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5732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уденая, дом 37, офис 40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С РУ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662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г.Нижний Новгород, ул.Невская, д.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ЭлектроГрупп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3105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росп.Ленина, дом 72, пом.ВП1 пом.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К «Модуль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8915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6, г.Нижний Новгород, ул.Космонавта Комарова, дом 19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ТехСтрой 52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2159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4, Нижний Новгород, ул.Премудрова, дом 7, корп.1, кв.5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9317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Мотальный, дом 10А, пом.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ра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01664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г.Нижний Новгород, Высоковский проезд, дом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РМА ТС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1946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3, Нижегородская обл., г.Нижний Новгород, ул.Янки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лы, дом 16А, пом.6, каб.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С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3583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3, Нижегородсксая область, Кстовский райо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 Нефтепереработчиков, дом 11, пом.П1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тАлек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1046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2, г Нижний Новгород, ул Баумана, дом 48, офис 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анТех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8751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5, Нижегородская область, г.Саров, ул.Зернова, дом 36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шКомплек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2173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1, Нижегородская область, м.о. Кстовский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охина, дом 2а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Сети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656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л.Кольцова, дом 1, офис 331В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матика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9743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3002, Нижегородская область, г.Нижний Новгород, ул.Интернациональная, дом 100, к.26, пом.21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верес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3857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4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Камчатский, дом 3, кв.5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О «ЭНЕРГИЯ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3203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03, Нижегородская область, Балахнинский район, г.Балахна, ул.Свердлова, дом 26, офис 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П Технологии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7711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3, г.Нижний Новгород, ул.Дмитрия Павлова, дом 4, кв.4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нтроль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841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бульв.60-летия Октябр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5, к.1, этаж 2, пом.П7 (часть)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трой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268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1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Корейская, дом 24, офис 4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ио Руссия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7922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Нижний Новгород, ул.Пушкина, дом 18, пом.П57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Инвес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874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6, Нижегородская область, г.о.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ул.Октябрьская,  дом 70,  помещение Р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ТЕХ 152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593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7, Нижегородская область, г.о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Маршала Голованова, дом 55, кв.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 Д.А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78340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г. Нижний Новгород, ул. Народная, 52, кв.2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 О.П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36810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г.Нижний Новгород, Московское шоссе, д.282, кв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4-11-28T09:25:00Z</dcterms:modified>
  <cp:revision>156</cp:revision>
  <dc:subject/>
  <dc:title>График контроля членов СРО НП</dc:title>
</cp:coreProperties>
</file>