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>
          <w:b/>
          <w:b/>
        </w:rPr>
      </w:pPr>
      <w:r>
        <w:rPr>
          <w:b/>
        </w:rPr>
        <w:drawing>
          <wp:inline distT="0" distB="0" distL="0" distR="0">
            <wp:extent cx="304800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март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РС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902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рченская, дом 26, кв.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 «Строите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0939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Светлогорский, дом 13, кв.2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ания Энерго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395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.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Деловая, дом 2, пом.П2, офис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тройинфор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1751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Ошарская, дом 69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02346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88, Нижегородская область, г.Саров, Варламовская дорог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ве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658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6, Нижегородская обл., г.Нижний Новгород, ул.Адмирал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нина, дом 2Б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3176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дмирала Нахимова, дом 9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 «Сенека 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721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Нижний Новгород, 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1, к.3, пом.П3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дарт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8425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ая наб., дом 5, офис 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РМ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60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., г.Нижний Новгород, ул.Запрудна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, кв.6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тех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5258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хангельская, дом 12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ЭКО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8888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ольшая Печерская, дом 39, офис 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.С.К.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54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7, Нижегородская область, г.Выкса, ул.Луговских, дом 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4207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ждественская, дом 11-13/7, пом.1, офис 22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ВРИК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714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4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звездная, дом 23, кв.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Дор-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0673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Бринского, дом 5, корп.2, кв.9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4748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Нижегорос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Совхозная, дом 9а, офис 3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Э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53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7, Нижегородская обл.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Чкалова, дом 28, кв.1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К Менеджмен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9657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Гагарина, д.25 В, офис 21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709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8, Нижегородская область, г.Нижний Новгород, ул.Зайцева, дом 31, пом.П1, офис 6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 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554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7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 Веденяпина, дом 27, кв.14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пла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4486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Нижний Новгород, ул Деловая, д.4, офис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К 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635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7, Нижегородская область, м.о. Кстовский, г. 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 Типографский, зд. 11 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Б 15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2560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Спортсменский, дом 12 г, офис 1,2,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перия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2189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Нижегородская область, г.о.город Нижний Новгород,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Премудрова, дом 7, к.1, помещ.ВП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ркон Инжиниринг Груп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830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городо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, дом 2, кв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СпецТех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637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2, Нижегородская область, г.Арзамас, ул.Победы, дом 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3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1-31T07:49:00Z</dcterms:modified>
  <cp:revision>158</cp:revision>
  <dc:subject/>
  <dc:title>График контроля членов СРО НП</dc:title>
</cp:coreProperties>
</file>