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915" w:right="-315" w:hanging="0"/>
        <w:rPr/>
      </w:pPr>
      <w:r>
        <w:rPr/>
        <w:t>решением Совета саморегулируемой организации Ассоциации «Нижегородское объединение строительных организаций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264 от «26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769"/>
        <w:gridCol w:w="2126"/>
        <w:gridCol w:w="6946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Нижегородское объединение строительных организаций» на 2025 календарный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О «ЭТ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43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Борский р-н, г.Бор, ул.Луначарского, дом 128, офис 23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онтаж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94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Родионова, дом 23ж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рант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573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уденая, дом 37, офис 40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С Р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66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г.Нижний Новгород, ул.Невская, д.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Электро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1310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о.город Нижний Новгород, г.Нижний Новгород, просп.Ленина, дом 72, пом.ВП1 пом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«Моду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8915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6, г.Нижний Новгород, ул.Космонавта Комарова, дом 1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ТехСтрой 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15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ний Новгород, ул.Премудрова, дом 7, корп.1, кв.5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31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Мотальный, дом 10А, пом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0166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Высоковский проезд, дом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РМА Т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94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3, Нижегородская обл., г.Нижний Новгород, ул.Янки Купалы, дом 16А, пом.6, каб.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358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сая область, Кстовский район, г.Кстово, бульвар Нефтепереработчиков, дом 11, пом.П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тАле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04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г Нижний Новгород, ул Баумана, дом 48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ан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875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 Нижегородская область, г.Саров, ул.Зернова, дом 36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17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асть, м.о. Кстовский, г.Кстово, ул.Шохина, дом 2а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Се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о. город Нижний Новгород, г.Нижний Новгород, пл.Кольцова, дом 1, офис 331В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мат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74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3002, Нижегородская область, г.Нижний Новгород, ул.Интернациональная, дом 100, к.26, пом.2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ер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857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Камчатский, дом 3, кв.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О «ЭНЕРГ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320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3, Нижегородская область, Балахнинский район, г.Балахна, ул.Свердлова, дом 26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П Технолог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71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г.Нижний Новгород, ул.Дмитрия Павлова, дом 4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тро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84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Нижний Новгород, г.Нижний Новгород, бульв.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5, к.1, этаж 2, пом.П7 (часть)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й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26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1, Нижегородская область, г.о. город Нижний Новгород, г.Нижний Новгород, ул.Корейская, дом 24, офис 4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ио Русс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792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о. город Нижний Новгород, г. Нижний Новгород, ул.Пушкина, дом 18, пом.П57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Инв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87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6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Октябрьская,  дом 70,  помещение Р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ТЕХ 1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59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Нижегородская область, г.о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Маршала Голованова, дом 55, кв.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 Д.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7834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 Нижний Новгород, ул. Народная, 52, кв.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 О.П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3681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г.Нижний Новгород, Московское шоссе, д.282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Агроспец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83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Генкиной, дом 43, корп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лоХимЭкспе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3385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г.Нижний Новгород, ул.Гордеевская, дом 139Б, оф.2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юли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42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., г.Саров, Малая Коммунальная дорога, дом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ив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211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о. город Нижний Новгород, г.Нижний Новгород, б-р Мира, дом 3, пом.П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тМаш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20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9, Нижегородская область, г.Дзержинск, ул.Ватутина, дом 24/8, оф.2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олица Приволжь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87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Алексеевская, дом 6/16, эт.3, пом.3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8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Нижний Новгород, ул.Кулибина, дом 4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ое строительств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70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г.Нижний Новгород, ул.Вологдина, дом 1б, пом.3, 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126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Победы, дом 16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с-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0071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г.Кстово, Кстовски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, просп.Победы, дом 14, кв.1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-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21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леба Успенского, дом 4, к.4, кв.5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СИСТЭ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064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ЗАТО город Саров г.о., г.Саров, г.Саров, Южное ш., дом 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-20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96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Арзамас, ул.Калинина, дом 60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262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асть, город Нижний Новгород г.о., г.Нижний Новгород, ул.Юлиуса Фучика, дом 38, офис 10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РОН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81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адаева, дом 3Б, офис 30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ни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508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мкр.Комсомольский, дом 17, пом.П5 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Интегр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50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Кстовский р-н, г.Кстово, пер.Первостроителей, дом 5, кв.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В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84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Нижегородская область, г.о. город Нижний Новгород, г.Нижний Новгород, п.Черепичный, дом 14, пом.16, офис 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пециализированный застройщик «Мой дом Камен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0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3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саковка, ул.Полевая, д.58, помещ.П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фтсервис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11128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г. Нижний Новгород, ул. Агрономическая, д.125, помещ.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ИН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62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., г.о. город Нижний Новгород, г. Нижний Новгород, ул. Минина, д. 25А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ян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84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7, Нижегородская область, г. Нижний Новгород, ул.Тонкинская, д.15, кв. 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тор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85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асть, г. 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 Генерала Зимина, д.41, кв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РЕМ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8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адаева, д.1, к.103, офис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аллКомпози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17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авдинская, дом 27, лит.Т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ни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0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м.о.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Капитана Рачкова, дом 10Б, пом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66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б-р 60- летия Октября, дом 19/10, кв. 3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РС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90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Нижний Новгород, ул.Керченская, дом 26, кв.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 «Строите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093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Нижний Новгород, пер.Светлогорский, дом 13, кв.2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ния Энерг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439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., г.о. город Нижний Новгород, г.Нижний Новгород, ул.Деловая, дом 2, пом.П2, офис 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тройинфо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175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Ошарская, дом 69, пом.П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34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Саров, Варламовская дорог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ве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658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6, Нижегородская обл., г.Нижний Новгород, ул.Адмирала Васюнина, дом 2Б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317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Нижний Новгород, ул.Адмирала Нахимова, дом 9, офис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 «Сенека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72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Нижний Новгород, г.Нижний Новгород, б-р 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1, к.3, пом.П3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842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Казанская наб., дом 5, офис 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Р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6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., г.Нижний Новгород, ул.Запрудная, дом 1, кв.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25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асть, г.Нижний Новгород, ул.Архангельская, дом 12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КО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888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ольшая Печерская, дом 39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.С.К.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54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7, Нижегородская область, г.Выкса, ул.Луговских, дом 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420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Нижний Новгород, ул.Рождественская, дом 11-13/7, пом.1, офис 2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Р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14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., г.Нижний Новгород, ул.Краснозвездная, дом 23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Дор-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67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Бринского, дом 5, корп.2, кв.9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74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Нижегоросдская область, г.о.город Нижний Новгород, г.Нижний Новгород, ул.Совхозная, дом 9а, офис 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25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7, Нижегородская обл.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Чкалова, дом 28, кв.1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К Менеджме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.25 В, офис 2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70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8, Нижегородская область, г.Нижний Новгород, ул.Зайцева, дом 31, пом.П1, офис 6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554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асть, г.Нижний Новгород, ул Веденяпина, дом 27, кв.14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пл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448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асть, г.о. город Нижний Новгород, г. Нижний Новгород, ул Деловая, д.4, офис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К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635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м.о. Кстовский, г. 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 Типографский, зд. 11 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Б 15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56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пер.Спортсменский, дом 12 г, офис 1,2,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пер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189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егородская область, г.о.город Нижний Новгород,  г.Нижний Новгород, ул.Премудрова, дом 7, к.1, помещ.В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кон Инжиниринг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83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городок Западный, дом 2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замасСпец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63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32, Нижегородская область, г.Арзамас, ул.Победы, дом 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 инвест 3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32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я Оранжерейная, дом 28А, офис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СХИММАШ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348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5, Нижегородская обл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омоносова, дом 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Тех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0165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10, Нижегородская область, Дальнеконстантиновский район, р.п.Дальнее Константиново, ул.Советская, дом 16/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ксаэнерг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63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1, Нижегородская область, г.Выкса, ул.Красные Зори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5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ЦЭ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70916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0, Нижегородская область, г.Нижний Новгород, ул.Сергея Есенина, дом 34, кв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ЕЗ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187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г.Нижний Новгород, ул.Тихорецкая, дом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ГС-ЭКСПЕ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641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пр-кт Гагарина, дом 178, офис 3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цепт Элект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574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пос.Черепичный, дом 14 Г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Волга 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934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ород Нижний Новгород г.о., г.Нижний Новгород, ул.Ульянова, дом 46, офис 22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опром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373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г.Нижний Новгород, ул.Черняховского, дом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46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Ленина, дом 8-А, кв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ове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14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 Нижегородская область, г.о.город Выкса, г.Выкса, ул.Запрудная, стр.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тинен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305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Нижегородская область, г.Нижний Новгород, ул.Иван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рина, дом 4, кв.4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67НИЖТРАН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39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8, г.Нижний Новгород, ул.Суздальская, дом 70, пом.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23475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о. город Нижний Новгород, г.Нижний Новгород, ул.Бекетова, дом 13, офис 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СК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02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асть, г.о.город Нижний Новгород, г.Нижний Новгород, ул.Полтавская, д.53, кв.4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газ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60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Нижний Новгород, Малая Ямская ул., дом 63, пом.П2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наб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085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8, Нижегородская область, г.Нижний Новгород, ул.Планетная, дом 36, офис 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АЛЬП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439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4, г.Нижний Новгород, ул.Челюскинцев, дом 2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42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Нижний Новгород, ул.Страж революции, дом 15, офис 2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НМОНТАЖ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27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Либкнехта, дом 30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ы АЕФ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86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асть, г.о.город Нижний Новгород, г.Нижний Новгород, пр-кт Гагарина, дом 178/1, офис 5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НАТР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3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г.Нижний Новгород, ул.Архитектурная, дом 9а, пом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5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66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г.Нижний Новгород, ул.Академика Сахарова, дом 11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, кв.1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68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., г.о.город Нижний Новгород, г.Нижний Новгород, ул.Почаинская, д.17С, помещ.3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ргоСпецТехн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616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2, Нижегородская область, г.Нижний Новгород, ул.Янк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лы, д. 44, кв.1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ТиД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115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Нижний Новгород, ул.Ломоносова, дом 9 Б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Лиф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9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г.Нижний Новгород, ул.Славянская, дом 35, к.1, офис 1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 СБ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19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1, Нижегородская область, г.Нижний Новгород, ул.Композиторская, д.4, 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НОВ-ДИДЖИТ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51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асть, г.Нижний Новгород, ул.имени Маршала Рокоссовского К.К., дом 8А, пом.10-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З СК «Холдинг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04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асть, г.о.город Нижний Новгород, г.Нижний Новгород, ул.Коминтерна, дом 39Б, пом.15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городское ПП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045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асть, г.Богородск, ул.Лен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78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з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890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., г.Нижний Новгород, ул.Полтавская, дом 22, офис 5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 Лэн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85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щенко, дом 2, оф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Пром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348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о.город Бор, г.Бор, ул.Луначарского, дом 214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рика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354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 г.Нижний Новгород, ул.Максима Горького, дом 48/50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25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5, Нижегородская область, г.Дзержинск, ул.Терешково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4, кв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679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9, Нижегородская область, г.Нижний Новгород, ул.Памирская, дом 11, оф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Проект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2513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7, Нижегородская область, г.о.город Нижний Новгород, г.Нижний Новгород, ул.Александра Люкина, дом 6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салт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6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Верхне-Волжская наб., дом 2Б, пом.П1/2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Экспер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91114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8, Нижегородская область, г.Нижний Новгород, ул.Электровозная, дом 7, пом.П2, оф.30Г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987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0, Нижегородская область, г.о.город Нижний Новгород, г.Нижний Новгород, ул.Олега Кошевого, дом 17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с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91711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2, Нижегородская область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армейская, дом 3А, стр.1, пом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У-1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10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3, г.Нижний Новгород, пр-кт Бусыгина, дом 19А, офис 1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дсервис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1108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7, Нижегородская область, г.Нижний Новгород, ул.Коновалова, дом 7, литер АА1, помещение 3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торме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54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6, г.Нижний Новгород, пр-кт Ленина, дом 36, комн.13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ресур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463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0, Нижегородская область, г.о.город Нижний Новгород, г.Нижний Новгород, просп.Союзный, дом 45, пом.П1, офис 7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ВЕСТКОМПЛЕКТ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5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4, Нижегородская область, м.о. Кстовский, д.Крут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иозерная, дом 8Д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муналстрой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53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 город Нижний Новгород, г.Нижний Новгород, ул.Александра Хохлова, д.1, пом.П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ИДИ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97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4, Нижегородская область, г.Нижний Новгород, проспект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ев, д.17, кв.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 Е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3410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8, Нижегородская область, г.Нижний Новгород, ул.Мечникова, дом 67, кв.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«Граждан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0038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Нижегородская область, г.Нижний Новгород, ул.Коминтерна, д.139, кв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-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5355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.27, к.1, помещ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те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9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., г.о. город Нижний Новгород, г.Нижний Новгород, ул.Володарского, дом 40, пом.П14Б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-Транс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1883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08, Нижегородская обл., м.о. Павловский, г.Павл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аворского, дом 76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к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30310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4, Нижегородская область, г.Арзамас, ул.9 Мая, дом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 «Инсай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39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5, Нижегородская обл., г.Нижний Новгород, ул.Академика Сахарова, дом 4, оф.8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Ц «ПЭЦ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101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г.Нижний Новгород, ул.Грузинская, дом 37а, пом.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ЮЧ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78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г.Нижний Новгород, ул.Бекетова, дом 13, литер П, офис 20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ГОНА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567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., г.о. город Нижний Новгород, г.Нижний Новгород, пр-кт Гагарина, дом 37Б, пом.П6, подпом.32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92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7, г.Нижний Новгород, ул.Циолковского, дом 1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С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6884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., г.Нижний Новгород, ул.Чаадае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, комн.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н и К.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2183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., г.Нижний Новгород, ул.Максим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 дом 250, кв.15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КО-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331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 г.Нижний Новгород, ул.Интернациональная, дом 10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ор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215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1, г.Нижний Новгород, ул.Сурикова, дом 5, пом. №1, К.№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"СТАЛЬМОНОЛИТМОНТАЖ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60979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10 А, офис 30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791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ул.Пушкина, дом 18, комн.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новац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94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г.Нижний Новгород, ул.Алексеевская, дом 6/16, эт.1, офис 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ИНК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01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о.город Нижний Новгород, г.Нижний Новгород, ул.Юлиуса Фучика, дом 130 А, пом.3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РОМОС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11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., г.о. город Дзержинск, г.Дзержинск, ул.Лермонтова, дом 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53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ш.Восточное, дом 110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887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3, Нижегородская область, Богородский р-н, г.Богород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 дом 10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П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5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 Нижний Новгород, ул. Красных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ь, д. 24/5, пом. 1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0003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40, Нижегородская обл., Княгининский р-н, г.Княгинин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ободы, дом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таре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000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г. Нижний Новгород, ул.Мельникова-Печер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9 пом.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 В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020175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657, Нижегородская область, г.Семенов, ул.Школьная, дом 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тиЛюк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32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.о. город Нижний Новгород, г.Нижний Новгород, ул. Большая Печер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40, этаж 9, помещение П1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З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0009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14, Нижегородская область, г. Кулебаки, ул. Некрасова, 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ПИР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34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Нижегородская область, г.о.город Нижний Новгород, г.Нижний Новгород, ул.Памирская, дом 11, пом.П1, ком.4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иж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41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0, Нижегородская обл., г.о. город Нижний Новгород, г.Нижний Новгород, ул.Украинская, дом 48, пом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г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00966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10, Нижегородская область, г.Кулебаки, ул.Воровского, д.27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П «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8138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г.Нижний Новгород, пр-кт Молодёжный, дом 31, корп.5, кв.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ПК ЖИЛВЕН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63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2, Нижегородская область, г.Дзержинск, ул.Пожар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7, пом.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ере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44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8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Ракетная, дом 9Б, офис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КБ-Альта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51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чиной, дом 39А, корпус лит.А-А1, офис 2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ов Д.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03086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7, Нижегородская область, г.Дзержинск, пос.Дач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ачная, д.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Т-Строй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57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Кирова, дом 11А, офис 3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-Эксп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0357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г.Нижний Новгород, ул.Гордеевская, дом 139 Б, пом.П3, офис 2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З «Олмеко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296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6, Нижегородская область, Балахнинский р-н, г.Балах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люскинцев, дом 27, офис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К НН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26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Нижегородская область, г.Нижний Новгород, ул.Ванеева, дом 205, оф.402.0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ЭС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788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Холодный пер., дом 2, пом.П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фт Энерг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87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асть, г.о. город Нижний Новгород, г.Нижний Новгород, ул.Полтавская, дом 32, ком.16/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АГА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0139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93, Нижегородская область, Володарский район, рабочий поселок Решетиха, ул.Савельева, дом 31, комн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П «НИ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842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о. город Нижний Новгород, г.Нижний Новгород, ул.Интернациональ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00Д, кор.2, помещение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ОВГЕОПРО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34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6, Нижегородская обл., г.о. город Нижний Новгород, г.Нижний Новгород, ул.Маршала Казакова, дом 3, офис 306-30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985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о.город Нижний Новгород, г.Нижний Новгород, ул.Рождественская, дом 36 В, кв.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124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пер.Бойновский, дом 9, пом.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СК "Развитие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35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., г.Бор, ул.Пролетарская, участок 4 А, пом.П 2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данян М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76316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2, г.Нижний Новгород, просп.Ленина, дом 30, корп.5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БАР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05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8, Нижегородская обл., г.Нижний Новгород, ул.Электровозная, дом 7Б, пом.5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 «Строймасте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92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., г.о. город Нижний Новгород, г.Нижний Новгород, ул.Кащенко, дом 2Б, офис 3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СК ПРОТ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44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о.город Нижний Новгород, г.Нижний Новгород, ш.Московское, дом 12, пом.С3, офис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та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846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5, Нижегородская область, г.Нижний Новгород, ул.Борская, дом 17, пом.П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К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2083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г.Нижний Новгород, ул.Ватутина, дом 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ДСТРОЙ 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0837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Нижегородская область, г.о. город Нижний Новгород, г.Нижний Новгород, ул.Ванеева, дом 205, пом.4, офис 30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ерте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91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ая область, м.о.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 3-й, дом 17, кв.4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ДОР-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821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ом 9, кв.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Б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24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9, г.Нижний Новгород, ул.Усадебная, дом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СТА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398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9, Нижегородская область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Дзержинского, дом 27, кв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РегионСервис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78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Алексеевская, дом 23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ЛАТ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08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о.зато город Саров, г.Саров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Южное, дом 12, стр.1, пом.П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никс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71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30, Нижегородская обл, г.Арзамас, ул.Пландина, дом 7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154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.2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26-П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вард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08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ул.Кащенко, дом 9, пом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966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г.Нижний Новгород, б-р 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5, корп.1, пом.П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строймонтаж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045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9, Нижегородская обл., г.Дзержинск, ул.Терешково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, кв.8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У-9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2305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ул.Нижегородская, дом 10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Ц ВВГБ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3484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г.Нижний Новгород, ул.Долгополова, дом 40, литер В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С-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48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ул.Ильинская, дом 45А, пом.П3, офис 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С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32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 Нефтепереработчиков, дом 13, пом.П3/2Б, офис 2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фор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589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950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ом 93, корп.1, пом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 спецтехни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19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Нижний Новгород, ул.Верхнеудинская, дом 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К «СтройАвтомат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1906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ш.Московское, дом 52, литер БЖ, пом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итаде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462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асть, г.Нижний Новгород, ул.Родионова, дом 192, к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М 21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6773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асть, г.о.город Нижний Новгород, г.Нижний Новгород, Светлогорский пер., д.2, пом.П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00359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., г.о. город Нижний Новгород, г. Нижний Новгород, пр-кт Гагарина, дом 178/1, пом.709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волжьеСпец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11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., г.о. город Нижний Новгород, г.Нижний Новгород, ул.Полтавская, д. 32, офис 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С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04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Нижний Новгород, ул.Юлиуса Фучика, д. 60, помещ. П2, офис 6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тор-Агр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8994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8, Республика Беларусь, г.Минск, ул.Маяковского, дом 115, пом.1 (комн.326)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57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асть, г.Нижний Новгород, ул.Панфиловцев, дом 5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 М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107757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асть, Кстовский район, д.Подвалиха, ул.Овражная, дом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 «Сенека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738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 Нижний Новгород, г.Нижний Новгород, б-р 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1, к.3, помещ.П3, офис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набж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1443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0, Нижегородская область, г.о.город Нижний Новгород, г.Нижний Новгород, б-р Мещерский, дом 7, к.3, помещ.П 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КОНТРО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629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г.Кстово, ул.Парковая, дом 1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7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Ж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260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г.Нижний Новгород, пр-кт Гагарина, дом 103б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224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г.Нижний Новгород, ул.Кожевенная, дом 18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"Квартал-НН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066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6, г.Нижний Новгород, пр-кт Ленина, дом 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т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661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ул.Ватутина, дом 11, офис 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связь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19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7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огдановича, дом 2/27, пом.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МБА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7078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г.Нижний Новгород, ул.Тимирязева, дом 9, корп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 219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ПРОКОМ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781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о. город Нижний Новгород, г.Нижний Новгород, ул.Зеленодольская, дом 12, офис 2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РИЗ-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670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Гоголя, дом 47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 «СПЕЦМАШ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0628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., г.о. город Дзержинск, г.Дзержинск, Восточное ш., дом 28Г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ини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917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г.Нижний Новгород, ул.Эльтонская, дом 1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скад-НН плю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7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1, г.Нижний Новгород, ул.Толбухина, дом 20, офис 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химе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98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асть, г.Дзержинск, ул.Петрище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6, пом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ИНВЕСТ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43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Народная, дом 50, пом.П2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К-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668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настырка, дом 1В, офис 3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к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012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асть, г.о.город Нижний Новгород, г.Нижний Новгород, пр-кт Гагарина, дом 178/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Э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46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 Нижегородская область, г.Саров, ул.Менделеева, дом 74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ДК-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262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о.город Нижний Новгород, г.Нижний Новгород, б-р Мира, дом 12, пом.П5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145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егородская обл., г.Нижний Новгород, ул.Ижевская, дом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Д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627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ород Нижний Новгород г.о., г.Нижний Новгород, ул.Саврасова, дом 8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С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824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о. город Нижний Новгород, г.Нижний Новгород, ул.Лескова, дом 5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 И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85931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0, Нижегородская область, Кстовский р-н, с.п.Афонинский сельсовет, д.Анкудиновка, ул.Русская, дом 9, кв.2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Ти Энерг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932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., г.Нижний Новгород, ул.Полтавская, дом 32, офис 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ТоргГара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332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город Нижний Новгород, г.Нижний Новгород, ул.Родионова, дом 189/24, помещ.1, ком.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осеть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64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Алексеев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6, помещ.П26, офис 209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К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256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28, Нижегородская область, Богородский р-н, д.Краш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дьминская, дом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Строитель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0000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00, Нижегородская область, Шатковский район, р.п.Шатки, ул.Пушкина, д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ервомайсксельстро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00023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60, Нижегородская область, г. Первомайск, ул. Тимирязева, дом 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рожник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241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80, Нижегородская область, Вадский район, с.Вад, ул.1 Мая, д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кел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971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Маршала Воронова, дом 1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315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Печерский Съезд, дом 24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кровл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3043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г.Нижний Новгород, ул.Юлиуса Фучика, дом 7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генте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5898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ом 1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ТО АЗ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054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6, г.Нижний Новгород, ул.Светлоярская, дом 46, комн.8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ЭЙД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79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Зарёвская объездная дорога, д.9В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АКС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681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2, г.Нижний Новгород, ул.Янки Купалы, дом 34, кв.1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ФА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1988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5, г.Нижний Новгород, ул.Нестерова, дом 33, пом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лСтройИндустрия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53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асть, г.о.город Нижний Новгород, г.Нижний Новгород, ул.Решетниковская, дом 4, пом.П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стр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93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Шаляпина, дом 2А, пом.3, офис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фор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5935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г.Нижний Новгород, ул.Мануфактурная, дом 14, пом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2, 2 эт.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кстра Электри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90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., Кстовский р-н, г.Кстово, Большемокринское ш. (Промышленный р-н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0, пом.2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М-ГРУП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863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3004, Нижегородская область, г.о.город Нижний Новгород, г.Нижний Новгород, пр-кт Кирова, дом 1, корп.1, помещ.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В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467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9, Нижегородская область, г.о. город Нижний Новгород, г.Нижний Новгород, Волжская наб., дом 8, к.1, пом.П.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тройПо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75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2, Нижегородская область, г.о. город Нижний Новгород, г.Нижний Новгород, ул.Даргомыжского, дом 23, пом.П4, к.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т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113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0, Нижегородская область, г.Нижний Новгород, ул.Зеленая, дом 50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 А.О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33864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., г.Нижний Новгород, б-р Мир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1, кв.7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 «Элит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670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г.Нижний Новгород, просп.Гагарина, дом 54, пом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трой-Д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7291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 Дзержинск, г. Дзержинск, пр-кт Дзержинского, д.13 А, помещ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М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03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о.город Нижний Новгород, г.Нижний Новгород, пер.Мотальный, дом 10А, офис 20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верско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252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2, Нижегородская область, г.Выкса, мкр Гоголя, дом 1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.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921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о. город Нижний Новгород, г. Нижний Новгород, ул. Генкиной, д.61, кв.3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НЕТ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57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г. Нижний Новгород, ул. Костина, дом 3, пом.П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МЗ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5786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о. город Нижний Новгород, г. Нижний Новгород, ул. Композиторская, д.18, офис 3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ик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368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пр-кт Молодеж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8, к.1, офис 1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Ф «ПМК-2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02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Александра Хохлова, дом 15, к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М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824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г.Нижний Новгород, ул.1-я Оранжерей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, корпус А, офис 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Ц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328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Ванеева, дом 34, помещение 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8, каб.20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2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., м.о. Кстовский, г.Кстово, ул.Шохина, дом 1, пом.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ПР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277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8, Нижегородская обл., г.Балахна, ул.Горького, дом 3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СП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674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г.Нижний Новгород, ул.Белин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55А, пом.П25, комн.1, рабочее место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МСК-Стро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52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Кузнечихинская, дом 37, кв.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95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Дальняя, дом 8, пом.П 3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ОВ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784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проезд Базовый, дом 1А, офис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тех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379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10А, офис 509-5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ВОД-ЦЕН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116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Нижегородская область, г.о.город Нижний Новгород, г.Нижний Новгород, ул.Ватутина, дом 11, помещ.П4/11, офис 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ма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332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2, Нижегородская область, г.Выкса, мкр.Жуковского, дом 7, кв.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егапол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87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г.Нижний Новгород, ул.Максима Горького, дом 24, пом.П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2959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асть, г.Богородск, ул.Северная, дом 1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Нижегородский центр строительных реш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660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.Нижний Новгород, ул.Юбилейная, дом 41, П.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Комп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999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Комсомольское шоссе, дом 5, пом.7, офис 30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ОВ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4346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асть, г.Нижний Новгород, ул.Коминтерна, дом 39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трой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761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9, Нижегородская область, г.Нижний Новгород, Волжская наб., дом 8, корпус 3, помещение пом.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905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о.город Нижний Новгород, г.Нижний Новгород, просп.Ленина, дом 20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М-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935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Нижний Новгород, ул.Композиторская, д.18, офис 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е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632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40, Нижегородская область, г.о. город Выкса, р.п.Виля, ул.Елистратова, дом 6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хно Р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8817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г.Нижний Новгород, ул.Днепропетровская, дом 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368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г.Нижний Новгород, просп.Гагарина, дом 168, пом.П7, офис 40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СК Авто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183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родная, дом 41, офис 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ОЛТЕХ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348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Пискунова, дом 29, пом.П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ниверса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34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Краснооктябрьский р-н, село Семёновка, ул.Советская, дом 6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рами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223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г.Нижний Новгород, ул.Ванеева, дом 98, корп.3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Шустов и компания" Спутник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9072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Родионова, дом 23Ж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0634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., г.Саров, ул.Железнодорожная, дом 16, корп.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монтаж 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272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., г.Нижний Новгород, ул.Нев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9, корп.А, офис 2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с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00632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819, Нижегородская обл., Уренский р-н, рп.Арь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 дом 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НПЦ «ННИИ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6404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апошникова, дом 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ИЗОНТАЛ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812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2, Нижегородская область, г.Нижний Новгород, ул.Ленская, дом 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вроСтрой-Н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1138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3, Нижегородская область, г.Нижний Новгород, Южное шоссе, дом 16, кв.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ОСС Инжинирин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187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., г.о. город Нижний Новгород, г.Нижний Новгород, ул.Юбилейная, дом 2, офис 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комстро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329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ечникова, дом 65, кв.7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елёв А.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0142148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., г.Дзержинск, ул.Петрище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1Б, кв.14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дэк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2254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Дальняя, дом 8, пом.П34, офис 2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ШАЛ-ПР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771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о.город Нижний Новгород, г.Нижний Новгород, ул.Окский съезд, дом 4, офис 32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таев А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6937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асть, г.Богородск, ул.Новая, дом 182б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сурс Связь Серви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787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., г.о. город Нижний Новгород, г.Нижний Новгород, ул.Малая Ямская, дом 78А, пом.П8, офис 8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 «ДЭ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16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Саров, дорога Большая Коммунальная, дом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407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асть, г.о.город Нижний Новгород, г.Нижний Новгород, ул.Гаражная, д.9, офис 2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бур-Нефтех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512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ш.Автозаводское, д.6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4-11-25T09:52:00Z</dcterms:modified>
  <cp:revision>264</cp:revision>
  <dc:subject/>
  <dc:title>График контроля членов СРО НП</dc:title>
</cp:coreProperties>
</file>