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834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сен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Сил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77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4, г.Нижний Новгород, ул.Комминтерна, дом 6/1, кв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КОНТРО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6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г.Кстово, ул.Парковая, дом 1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ЖС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1026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г.Нижний Новгород, пр-кт Гагарина, дом 103б, пом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ПРОКОМ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7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Зеленодольская, дом 12, офис 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ИЗ-С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67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9, Нижегородская область, г.Нижний Новгород, ул.Гогол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47, 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гионСервисМонтаж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78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Алексеевская, дом 23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ЛАТА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0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о.зато город Саров, г.Саров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Южное, дом 12, стр.1, пом.П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 «СПЕЦМАШ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062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е ш., дом 28Г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ини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Эльтонская, дом 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242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Стеклова, дом 12/8, 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АКСУ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8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г.Нижний Новгород, ул.Янки Купалы, дом 34, кв.1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ИНВЕСТ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4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Народная, дом 50, пом.П2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К-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66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настырка, дом 1В, офис 3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к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01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ом 69, литер Б, 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Э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Менделеева, дом 74, 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12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Бойновский, дом 9, пом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ПРО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8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Лескова, дом 5, 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0035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0, г. Нижний Новгород, ул. Василия Иванова, д.14, корп.4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Ти Энерг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3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тавская, дом 32, офис 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«СТ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48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узбасская, дом 1Ж, офис 3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СТРОЙ-ЭК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8881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Коновалова, дом 20, офис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С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37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17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.героя Советского Союза Бахт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0, 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7-30T10:27:00Z</dcterms:modified>
  <cp:revision>36</cp:revision>
  <dc:subject/>
  <dc:title>График контроля членов СРО НП</dc:title>
</cp:coreProperties>
</file>