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315" w:hanging="0"/>
        <w:rPr/>
      </w:pPr>
      <w:r>
        <w:rPr>
          <w:b/>
        </w:rPr>
        <w:drawing>
          <wp:inline distT="0" distB="0" distL="0" distR="0">
            <wp:extent cx="363855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4911"/>
        <w:gridCol w:w="1851"/>
        <w:gridCol w:w="7079"/>
        <w:gridCol w:w="3417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Нижегородское объединение строительных организаций» на апрель 2025 год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 инвест 3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14323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2, Нижегородская область, г.Нижний Новгород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1-я Оранжерейная, дом 28А, офис 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АСХИММАШ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3481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5, Нижегородская обл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омоносова, дом 38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зТех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0165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310, Нижегородская область, Дальнеконстантиновский район, р.п.Дальнее Константиново, ул.Советская, дом 16/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ЦЭ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09167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70, Нижегородская область, г.Нижний Новгород, ул.Сергея Есенина, дом 34, кв.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ЕЗ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11878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28, г.Нижний Новгород, ул.Тихорецкая, дом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ГС-ЭКСПЕРТ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1064128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07, г.Нижний Новгород, пр-кт Гагарина, дом 178, офис 310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цепт Электро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57467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1, г.Нижний Новгород, пос.Черепичный, дом 14 Г, офис 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 Волга 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39341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5, Нижегородская область, город Нижний Новгород г.о., г.Нижний Новгород, ул.Ульянова, дом 46, офис 2227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лгопромстрой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37372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5, г.Нижний Новгород, ул.Черняховского, дом 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М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064623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650, Нижегородская область, Кстовский р-н, г.Кстово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Ленина, дом 8-А, кв.2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новел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611144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060, Нижегородская область, г.о.город Выкса, г.Выкса, ул.Запрудная, стр.6 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Континент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3056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3, Нижегородская область, г.Нижний Новгород, ул.Иван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рина, дом 4, кв.4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47591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57, Нижегородская область, г.о. город Нижний Новгород, г.Нижний Новгород, ул.Бекетова, дом 13, офис 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АСКО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35025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89, Нижегородская область, г.о.город Нижний Новгород, г.Нижний Новгород, ул.Полтавская, д.53, кв.49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гионгаз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01606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0, Нижегородская обл., г.Нижний Новгород, Малая Ямская ул., дом 63, пом.П24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Снаб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10850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68, Нижегородская область, г.Нижний Новгород, ул.Планетная, дом 36, офис 3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АЛЬП-Н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4396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4, г.Нижний Новгород, ул.Челюскинцев, дом 2, кв.1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мсервис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13428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57, Нижегородская обл., г.Нижний Новгород, ул.Страж революции, дом 15, офис 213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НМОНТАЖ52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270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000, Нижегородская область, г.о.город Дзержинск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Дзержинск, ул.Либкнехта, дом 30А, офис 2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НАТРОН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28320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32, г.Нижний Новгород, ул.Архитектурная, дом 9а, пом.2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С52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126624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62, г.Нижний Новгород, ул.Академика Сахарова, дом 115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.1, кв.111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ИП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176805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001, Нижегородская обл., г.о.город Нижний Новгород, г.Нижний Новгород, ул.Почаинская, д.17С, помещ.326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аргоСпецТехника»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161609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142, Нижегородская область, г.Нижний Новгород, ул.Янки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алы, д. 44, кв.115</w:t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4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5-02-24T11:20:00Z</dcterms:modified>
  <cp:revision>159</cp:revision>
  <dc:subject/>
  <dc:title>График контроля членов СРО НП</dc:title>
</cp:coreProperties>
</file>