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327215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февраль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Агроспецтех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836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Генкиной, дом 43, корп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лоХимЭкспер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33858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г.Нижний Новгород, ул.Гордеевская, дом 139Б, оф.2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юлик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423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., г.Саров, Малая Коммунальная дорога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ивн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2112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о. город Нижний Новгород, г.Нижний Новгород, б-р Мира, дом 3, пом.П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тМаш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207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9, Нижегородская область, г.Дзержинск, ул.Ватутина, дом 24/8, оф.2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846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Нижний Новгород, ул.Кулибина, дом 4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ое строительство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708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г.Нижний Новгород, ул.Вологдина, дом 1б, пом.3, 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126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Победы, дом 16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с-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142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г.Кстово, Кстовски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, просп.Победы, дом 14, кв.1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-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210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леба Успенского, дом 4, к.4, кв.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СИСТЭК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064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ЗАТО город Саров г.о., г.Саров, г.Саров, Южное ш., дом 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-20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961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Арзамас, ул.Калинина, дом 60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2621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асть, город Нижний Новгород г.о., г.Нижний Новгород, ул.Юлиуса Фучика, дом 38, офис 1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РОН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813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адаева, дом 3Б, офис 30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нио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5082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мкр.Комсомольский, дом 17, пом.П5 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Интеграл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506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Кстовский р-н, г.Кстово, пер.Первостроителей, дом 5, кв.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ВЕС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849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Нижегородская область, г.о. город Нижний Новгород, г.Нижний Новгород, п.Черепичный, дом 14, пом.16, офис 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иализированный застройщик «Мо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Каменк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017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3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саковка, ул.Полевая, д.58, помещ.П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фтсервис5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1283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г. Нижний Новгород, ул. Агрономическая, д.125, помещ.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ИН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625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., г.о. город Нижний Новгород, г. Нижний Новгород, ул. Минина, д. 25А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ян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841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7, Нижегородская область, г. Нижний Новгород, ул.Тонкинская, д.15, кв. 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тор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855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асть, г. 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 Генерала Зимина, д.41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РЕМ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842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адаева, д.1, к.103, офис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аллКомпози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170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авдинская, дом 27, лит.Т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ник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01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м.о.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Капитана Рачкова, дом 10Б, пом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 Инжинирин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660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б-р 60- летия Октября, дом 19/10, кв. 3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4-12-17T09:23:00Z</dcterms:modified>
  <cp:revision>157</cp:revision>
  <dc:subject/>
  <dc:title>График контроля членов СРО НП</dc:title>
</cp:coreProperties>
</file>