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231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но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ик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36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г.Нижний Новгород, пр-кт Молодежны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38, к.1, офис 1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Ф «ПМК-2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302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Александра Хохлова, дом 15, к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М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82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г.Нижний Новгород, ул.1-я Оранжерейн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8, корпус А, офис 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ВЦ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32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Ванеева, дом 34, помещение 5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8, каб.2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ЭКСТР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0297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30, Нижегородская область, м.о. Ардатовский, рп. Ардатов, ул.Тургенева, дом 46А, офис 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52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1, Нижегородская обл., м.о. Кстовский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охина, дом 1, пом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ПО «ПРЗ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127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08, Нижегородская обл., г.Балахна, ул.Горького, дом 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С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03367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Белинского, дом 55А, пом.П25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.1, рабочее место 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МСК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52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Кузнечихинская, дом 37, кв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Инжиниринг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09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Дальняя, дом 8, пом.П 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тех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379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г.Нижний Новгород, пер.Мотальный, дом 10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509-5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ВОД-ЦЕНТР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411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1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Июльских дней, дом 1, пом.П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ма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33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2, Нижегородская область, г.Выкса, мкр.Жуковско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7, кв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Мегапол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87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Максима Горького, дом 24, пом.П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таирЭнерго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295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00, Нижегородская область, г.Богородск, ул.Северн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, 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егородский центр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х решени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660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билейная, дом 41, П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Комплек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699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ое шоссе, дом 5, пом.7, офис 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РШАЛ-ПРО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77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Окский съезд, дом 4, офис 3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М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93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позиторская, д.18, офис 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Стек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63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40, Нижегородская область, г.о.город Выкса, р.п.Вил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Елистратова, дом 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ктр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40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Гаражная, д.9, офис 2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янс Поволжье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609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2, Нижегородская область, Нижний Новгород 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итовская улица, дом 2 А, литера А 1, помещение 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мГруп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0950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ород Нижний Новгород г.о.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 Новгород г., Невзоровых ул., д.111, помещ.П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10-01T09:08:00Z</dcterms:modified>
  <cp:revision>38</cp:revision>
  <dc:subject/>
  <dc:title>График контроля членов СРО НП</dc:title>
</cp:coreProperties>
</file>