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535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ок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Строител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0000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00, Нижегородская область, Шатковский район, р.п.Шатки, ул.Пушкина, д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К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001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101, Нижегородская обл., г.Навашино, ул.Советская, дом 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ьтаи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50131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г.Нижний Новгород, ул.Печерский Съезд, дом 24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4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гидроспец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082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г.Нижний Новгород, Базовый проезд, дом 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МК-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734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4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 Ленина, дом 91, пом.ВП1, 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РИ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83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7, г.Нижний Новгород, ул.Нижне-Печерская, дом 2, кв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гентеп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0589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ом 19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ТО АЗ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054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6, г.Нижний Новгород, ул.Светлоярская, дом 46, комн.8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ЭЙД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279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Дзержинск, Зарёвск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здная дорога, д.9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ОВ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7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Нижегородская область, г.Нижний Новгород, проезд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, дом 1А, офис 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ерви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0966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г.Нижний Новгород, ул.Бориса Панина, дом 7, корп.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лСтройИндустрия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531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6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Решетниковская, дом 4, пом.П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Э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023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10, Нижегородская область, район Дальнеконстантиновский, р.п.Дальнее Константиново, пер.Зеленый, дом 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Легио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66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32, Нижегородская область, г.Дзержинск, ул.Пожарског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7, пом.Б, офис 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стри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9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4, г.Нижний Новгород, ул.Шаляпина, дом 2А, пом.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иТр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48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1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вобережная, дом 1, кв.9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фор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593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6, г.Нижний Новгород, ул.Мануфактурная, дом 14, пом.1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2, 2 эт.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трой-Д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072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 город 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Дзержинск, пр-кт Дзержинского, д.13 А, 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М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1750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ер.Мотальный, дом 10А, офис 201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К РС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70564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 Нижегородская область, г.о. город Выкса, г.Выкс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форная ул., стр. 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336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9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просп.Гагарина, дом 168, пом.П7, офис 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ресурс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52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Нижегородская область, г.о. 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ул. Карпинского, д. 29, помещ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8-29T08:13:00Z</dcterms:modified>
  <cp:revision>37</cp:revision>
  <dc:subject/>
  <dc:title>График контроля членов СРО НП</dc:title>
</cp:coreProperties>
</file>