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right="-315" w:hanging="0"/>
        <w:rPr/>
      </w:pPr>
      <w:r>
        <w:rPr>
          <w:b/>
        </w:rPr>
        <w:drawing>
          <wp:inline distT="0" distB="0" distL="0" distR="0">
            <wp:extent cx="3004820" cy="220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82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</w:p>
    <w:tbl>
      <w:tblPr>
        <w:tblW w:w="190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43"/>
        <w:gridCol w:w="4911"/>
        <w:gridCol w:w="1851"/>
        <w:gridCol w:w="7079"/>
        <w:gridCol w:w="3417"/>
      </w:tblGrid>
      <w:tr>
        <w:trPr>
          <w:trHeight w:val="154" w:hRule="atLeast"/>
        </w:trPr>
        <w:tc>
          <w:tcPr>
            <w:tcW w:w="19010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</w:p>
        </w:tc>
      </w:tr>
      <w:tr>
        <w:trPr>
          <w:trHeight w:val="262" w:hRule="atLeast"/>
        </w:trPr>
        <w:tc>
          <w:tcPr>
            <w:tcW w:w="19010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Ассоциации </w:t>
            </w:r>
            <w:r>
              <w:rPr>
                <w:b/>
              </w:rPr>
              <w:t>«Нижегородское объединение строительных организаций» на июнь 2025 года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ител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344958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06, Нижегородская обл., г.о. город Нижний Новгород, г.Нижний Новгород, ул.Володарского, дом 40, пом.П14Б 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рком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3031031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224, Нижегородская область, г.Арзамас, ул.9 Мая, дом 4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КЦ «ПЭЦ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310187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06, г.Нижний Новгород, ул.Грузинская, дом 37а, пом.15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ЛЮЧ НН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62347802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57, г.Нижний Новгород, ул.Бекетова, дом 13, литер П, офис 209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ИАГОНАЛЬ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6056731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09, Нижегородская обл., г.о. город Нижний Новгород, г.Нижний Новгород, пр-кт Гагарина, дом 37Б, пом.П6, подпом.32 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ЭС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3079232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37, г.Нижний Новгород, ул.Циолковского, дом 17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ЭЛСИ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9068848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35, Нижегородская обл., г.Нижний Новгород, ул.Чаадаева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 2, комн.31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Электрон и К.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221836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55, Нижегородская обл., г.Нижний Новгород, ул.Максима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ького, дом 250, кв.150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СКО-ЭНЕРГОСЕРВИС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9033115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02,  г.Нижний Новгород, ул.Интернациональная, дом 100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п.11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пекторСтрой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421507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81, г.Нижний Новгород, ул.Сурикова, дом 5, пом. №1, К.№3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 "СТАЛЬМОНОЛИТМОНТАЖ"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6097978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40, г.Нижний Новгород, пер.Мотальный, дом 10 А, офис 306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ГА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2357913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22, Нижегородская область, г.Нижний Новгород, ул.Пушкина, дом 18, комн.18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еновация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459405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00, Нижегородская обл., г.о. город Нижний Новгород, г.Нижний Новгород, ул.Алексеевская, дом 6/16, эт.1, офис 36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тИНКОМ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6120176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16, Нижегородская область, г.о.город Нижний Новгород, г.Нижний Новгород, ул.Юлиуса Фучика, дом 130 А, пом.308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ХРОМОС Инжиниринг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9111131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6000, Нижегородская обл., г.о. город Дзержинск, г.Дзержинск, ул.Лермонтова, дом 16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ИР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2045312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6000, Нижегородская область, г.о.город Дзержинск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Дзержинск, ш.Восточное, дом 110, офис 1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ЭнергоСервис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218872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603, Нижегородская область, Богородский р-н, г.Богородск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левая, дом 10Б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ТПС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9110546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57, Нижегородская обл., г. Нижний Новгород, ул. Красных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рь, д. 24/5, пом. 1.3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М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7000301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6340, Нижегородская обл., Княгининский р-н, г.Княгинино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вободы, дом 7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нтарес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2370008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57, г. Нижний Новгород, ул.Мельникова-Печерского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 9 пом.П1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итиЛюкс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403233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55, Нижегородская область, г.о. город Нижний Новгород, г.Нижний Новгород, ул. Большая Печерская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40, этаж 9, помещение П14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МК Кулебаки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1000950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014, Нижегородская область, г. Кулебаки, ул. Некрасова, 12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 «ПИРС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8133445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32, Нижегородская область, г.о.город Нижний Новгород, г.Нижний Новгород, ул.Памирская, дом 11, пом.П1, ком.48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лланта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1109273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37, г.Нижний Новгород, ул.Академика Лебедева, дом 1, кв.27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24:00Z</dcterms:created>
  <dc:creator>Admin</dc:creator>
  <dc:description/>
  <cp:keywords/>
  <dc:language>en-US</dc:language>
  <cp:lastModifiedBy>Павел А. Миронов</cp:lastModifiedBy>
  <cp:lastPrinted>2016-12-14T14:22:00Z</cp:lastPrinted>
  <dcterms:modified xsi:type="dcterms:W3CDTF">2025-04-24T08:45:00Z</dcterms:modified>
  <cp:revision>165</cp:revision>
  <dc:subject/>
  <dc:title>График контроля членов СРО НП</dc:title>
</cp:coreProperties>
</file>